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通所辖高速公路发展战略及投资策略研究服务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候选人</w:t>
      </w:r>
      <w:r>
        <w:rPr/>
        <w:t>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5"/>
        <w:gridCol w:w="2184"/>
        <w:gridCol w:w="234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gq202410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所辖高速公路发展战略及投资策略研究服务项目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范围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所辖高速公路发展战略及投资策略研究服务项目包括：对嘉通所辖高速公路的现状进行分析、结合高速现状分析提供可持续发展的可行性方案、应对国家政策调整的方案实时更新、针对交通“十五五”规划的需求，对嘉兴市域内未来规划投资的高速公路发展提供决策依据等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规院（北京）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000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华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报告通过招标人组织的评审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</w:rPr>
              <w:t>自合同协议书签订之日起、到方案通过评审、后续方案落地的实时跟进，根据国家政策调整的方案实时更新，至针对交通“十五五”规划的需求，对</w:t>
            </w:r>
            <w:r>
              <w:rPr>
                <w:rFonts w:ascii="宋体;SimSun" w:hAnsi="宋体;SimSun" w:cs="宋体;SimSun"/>
              </w:rPr>
              <w:t>嘉兴</w:t>
            </w:r>
            <w:r>
              <w:rPr>
                <w:rFonts w:ascii="宋体;SimSun" w:hAnsi="宋体;SimSun" w:cs="宋体;SimSun"/>
                <w:spacing w:val="7"/>
              </w:rPr>
              <w:t>市域内未来规划投资的高速公路发展提供决策依据止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：嘉兴市交通投资集团有限公司审计风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8287135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1-10T15:47:00Z</cp:lastPrinted>
  <dcterms:modified xsi:type="dcterms:W3CDTF">2024-10-29T04:06:00Z</dcterms:modified>
  <cp:revision>89</cp:revision>
  <dc:subject/>
  <dc:title>附件一：中标候选公示样式：</dc:title>
</cp:coreProperties>
</file>