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快速路公司拎包入住简单装修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候选人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tbl>
      <w:tblPr>
        <w:tblW w:w="94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5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快速路公司拎包入住简单装修项目</w:t>
            </w:r>
          </w:p>
        </w:tc>
      </w:tr>
      <w:tr>
        <w:trPr>
          <w:trHeight w:val="6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兴市国鸿汽车运输有限公司</w:t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快速路公司拎包入住简单装修项目包含国鸿办公室维修，维修面积约为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35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㎡，主要包括隔墙、地板、装饰门、内墙顶棚涂料、卫生器具、灯具开关、电动窗帘、零星修补等内容的更换翻新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中闳建设有限公司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.0666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建筑装修装饰工程专业承包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贰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级</w:t>
            </w:r>
          </w:p>
        </w:tc>
      </w:tr>
      <w:tr>
        <w:trPr>
          <w:trHeight w:val="6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金鑫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量目标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符合现行国家有关工程施工验收规范和标准的合格要求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6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73-82065757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5">
    <w:name w:val="_Style 35"/>
    <w:basedOn w:val="Normal"/>
    <w:qFormat/>
    <w:pPr>
      <w:widowControl w:val="false"/>
      <w:textAlignment w:val="auto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沈益敏</cp:lastModifiedBy>
  <cp:lastPrinted>2023-12-15T10:24:00Z</cp:lastPrinted>
  <dcterms:modified xsi:type="dcterms:W3CDTF">2024-10-16T00:33:49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