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嘉兴市汽车综合性能检测站设备用房改造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中标候选公示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75"/>
        <w:gridCol w:w="1747"/>
        <w:gridCol w:w="94"/>
        <w:gridCol w:w="2271"/>
      </w:tblGrid>
      <w:tr>
        <w:trPr>
          <w:trHeight w:val="5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xgq2024110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标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汽车综合性能检测站设备用房改造项目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汽车综合性能检测站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代理机构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133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范围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嘉兴市汽车综合性能检测站设备用房改造主要实施内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包括现有四个钢结构厂房防火涂料施工和消防设施改造提升等（详见施工图及工程量清单）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江鸿顺达建设集团有限公司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排序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名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.597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防设施工程专业承包贰级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汪燮祥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资质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电工程二级建造师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期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57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否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投标情形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汽车综合性能检测站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督（投诉）电话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：嘉兴市国鸿汽车运输有限公司财务审计部电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73-8206575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址：嘉兴市钟家港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" w:hanging="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awsitemtext1">
    <w:name w:val="lawsitemtext1"/>
    <w:basedOn w:val="Style13"/>
    <w:qFormat/>
    <w:rPr>
      <w:color w:val="303030"/>
      <w:sz w:val="18"/>
      <w:szCs w:val="18"/>
    </w:rPr>
  </w:style>
  <w:style w:type="character" w:styleId="Must">
    <w:name w:val="must"/>
    <w:basedOn w:val="Style13"/>
    <w:qFormat/>
    <w:rPr/>
  </w:style>
  <w:style w:type="character" w:styleId="Minioutputtext1">
    <w:name w:val="mini-outputtext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张康</cp:lastModifiedBy>
  <cp:lastPrinted>2023-06-19T08:01:00Z</cp:lastPrinted>
  <dcterms:modified xsi:type="dcterms:W3CDTF">2024-11-22T03:32:36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